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анализ результатов анкетирования родителей г.о. Жигулев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сего родителей приняло участие в родительских собраниях - 3217 чел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родителей приняло участие в анкетировании – 3151 чел. (98%),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    родителей отказались участвовать в анкетир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вопрос « Что изменилось в Вашей школе с введением новых образовательных стандартов? Насколько полно они выполняются?»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ая масса затруднилась с ответом, т.к. они только введены в этом году.  Отмечено введение 3 урока физкультуры, повышение двигательной активности детей,  в 1 классах стало больше круж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аивает ли организация учебного процесса, количество уроков, дополнительных секций и пр. 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а </w:t>
      </w:r>
      <w:r>
        <w:rPr>
          <w:sz w:val="28"/>
          <w:szCs w:val="28"/>
        </w:rPr>
        <w:t>- 2604 чел. (82,6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– 547 чел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достаточно в школах кружков и спортивных секций, не устраивает шестидневная учебная нед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ют ли родители, что в учебном плане детей недостает каких-либо дополнительных предметов? А какие-то, напротив, не нужны? Данные противоречивые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 – математику, русский язык, информатику, развивающие занятия, риторику, английский язык, черчение, рисование, труд, музыку, этику и психологию семейной жизни, группы продленного дня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брать</w:t>
      </w:r>
      <w:r>
        <w:rPr>
          <w:sz w:val="28"/>
          <w:szCs w:val="28"/>
        </w:rPr>
        <w:t xml:space="preserve"> – рисование, музыку,  меньше уроков физкультуры, англ. язык в нач. школе,  предпрофиль, профиль, проектную деятельность, ОБЖ, Основы православной культуры, основы проектной деятельности</w:t>
      </w:r>
      <w:r>
        <w:rPr>
          <w:i/>
          <w:sz w:val="28"/>
          <w:szCs w:val="28"/>
        </w:rPr>
        <w:t>, ППП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родители относятся к ЕГЭ?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– 775 чел, (25%)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>-1822 чел., (58%)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b/>
          <w:sz w:val="28"/>
          <w:szCs w:val="28"/>
        </w:rPr>
        <w:t>Воздержались</w:t>
      </w:r>
      <w:r>
        <w:rPr>
          <w:sz w:val="28"/>
          <w:szCs w:val="28"/>
        </w:rPr>
        <w:t>- 554 чел. (17%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пособствует ли принятие закона о ЕГЭ борьбе с коррупцией?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- 601 чел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– 1853 чел. (59%)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Воздержались</w:t>
      </w:r>
      <w:r>
        <w:rPr>
          <w:sz w:val="28"/>
          <w:szCs w:val="28"/>
        </w:rPr>
        <w:t xml:space="preserve"> с ответом - 697 че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обстоят  дела с коррупцией в школах? Просили ли когда-либо о « добровольно - принудительных» пожертвованиях  на различные нужды школы?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Е просили </w:t>
      </w:r>
      <w:r>
        <w:rPr>
          <w:sz w:val="28"/>
          <w:szCs w:val="28"/>
        </w:rPr>
        <w:t>- 2700 чел. (86%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8"/>
          <w:szCs w:val="28"/>
        </w:rPr>
        <w:t>Просили</w:t>
      </w:r>
      <w:r>
        <w:rPr>
          <w:sz w:val="28"/>
          <w:szCs w:val="28"/>
        </w:rPr>
        <w:t xml:space="preserve"> – 285 чел. / ГБОУ сош №3,6,8,10,13, адм. ГБОУ сош №16  не возражает против ремонта кабинетов за счет родителей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Не ответили</w:t>
      </w:r>
      <w:r>
        <w:rPr>
          <w:sz w:val="28"/>
          <w:szCs w:val="28"/>
        </w:rPr>
        <w:t xml:space="preserve"> – 16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уждают ли учеников посещать платные занятия по дополнительным школьным предметам? Занижают ли оценки учителя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– 48 че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– 3071 чел. (97,5%)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Не ответили</w:t>
      </w:r>
      <w:r>
        <w:rPr>
          <w:sz w:val="28"/>
          <w:szCs w:val="28"/>
        </w:rPr>
        <w:t>- 32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должны составлять взносы в Фонд класса, в Фонд школы, оплата охраны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фондов н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Нисколько </w:t>
      </w:r>
      <w:r>
        <w:rPr>
          <w:sz w:val="28"/>
          <w:szCs w:val="28"/>
        </w:rPr>
        <w:t>– 570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 мере необходимости </w:t>
      </w:r>
      <w:r>
        <w:rPr>
          <w:sz w:val="28"/>
          <w:szCs w:val="28"/>
        </w:rPr>
        <w:t>- 1603 чел. (51%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е ответили</w:t>
      </w:r>
      <w:r>
        <w:rPr>
          <w:sz w:val="28"/>
          <w:szCs w:val="28"/>
        </w:rPr>
        <w:t xml:space="preserve"> – 978 чел. (31%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одители должны сами принимать такие решения на родительских собрания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ольны ли родители меню школьной столовой и ее расценками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 </w:t>
      </w:r>
      <w:r>
        <w:rPr>
          <w:sz w:val="28"/>
          <w:szCs w:val="28"/>
        </w:rPr>
        <w:t>- 2277 чел. (72,3%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– 604 чел./ необходимо разнообразить меню, удешевит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е ответили</w:t>
      </w:r>
      <w:r>
        <w:rPr>
          <w:sz w:val="28"/>
          <w:szCs w:val="28"/>
        </w:rPr>
        <w:t xml:space="preserve"> – 270 чел./ большинство в ГБОУ сош №1 – не работает столовая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ют ли родители уровень безопасности детей в школах достаточным? Если нет, то что предложили повысить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– 2157 чел. (68,5%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- 656 чел./охрану, видеонаблюдение, пропускной режим, забо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е ответили</w:t>
      </w:r>
      <w:r>
        <w:rPr>
          <w:sz w:val="28"/>
          <w:szCs w:val="28"/>
        </w:rPr>
        <w:t xml:space="preserve"> – 338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даются ли школы в ремонте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– 2841 чел./ капитальные ремонты, фасады, окна, замена полов, ремонт спортзалов и др./ (90,2%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– 262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е ответили</w:t>
      </w:r>
      <w:r>
        <w:rPr>
          <w:sz w:val="28"/>
          <w:szCs w:val="28"/>
        </w:rPr>
        <w:t xml:space="preserve"> – 48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федеральном уровне рассматривается возможность дополнительного финансирования для школ. Что в первую очередь необходимо закупить в школы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портинвентарь </w:t>
      </w:r>
      <w:r>
        <w:rPr>
          <w:sz w:val="28"/>
          <w:szCs w:val="28"/>
        </w:rPr>
        <w:t>/ многие – лыжи/, 4 школы - спортплощадки / 8,9,16, инт. №2/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бор вокруг школы</w:t>
      </w:r>
      <w:r>
        <w:rPr>
          <w:sz w:val="28"/>
          <w:szCs w:val="28"/>
        </w:rPr>
        <w:t xml:space="preserve"> – ГБОУ сош №3,1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орудование в кабинеты</w:t>
      </w:r>
      <w:r>
        <w:rPr>
          <w:sz w:val="28"/>
          <w:szCs w:val="28"/>
        </w:rPr>
        <w:t>, орг. технику, интерактивные доски, компьютеры, учебно-методическая база, приборы, инструментарий для лаб. работ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41:00Z</dcterms:created>
  <dc:creator>Kab22</dc:creator>
  <dc:description/>
  <cp:keywords/>
  <dc:language>en-US</dc:language>
  <cp:lastModifiedBy>Kab22</cp:lastModifiedBy>
  <dcterms:modified xsi:type="dcterms:W3CDTF">2012-02-22T14:42:00Z</dcterms:modified>
  <cp:revision>3</cp:revision>
  <dc:subject/>
  <dc:title/>
</cp:coreProperties>
</file>